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45, de 05-06-17 – DOE 06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valores arrecadados a título de Contribuição de Solidariedade às Santas Casas de Misericórdia, por região administrativa do Estado, relativamente ao mês de mai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io de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tribuição de Solidariedade às Santas Casas de Misericórdia Maio /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 Região Administrativa - em reais</w:t>
      </w:r>
    </w:p>
    <w:tbl>
      <w:tblPr>
        <w:tblW w:w="5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465"/>
        <w:gridCol w:w="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78.976,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79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897,8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7.105,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5.098,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3.393,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5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0.391,7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7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8.984,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8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1.604,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5.832,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.153,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.042,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444,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.392,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.247,9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1.809,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922,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708.298,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1,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6/16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credenciamento a que alude a Portaria CAT 53/2006, que permite que sejam adotados os procedimentos estabelecidos no Regime Especial de que trata a Portaria CAT 14/07 e as disposições do artigo 396-A do RICMS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308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RGT ELETRÔNICA EIREL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79.176.380.118 - CNPJ: 05.943.957/0001-9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9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que autoriza o CADASTRO como distribuidor hospitalar, dispensando-o do recolhimento antecipado do ICMS por substituição TRIBUTÁRIA, conforme prescrevem os incisos I e II do artigo 1º da Portaria CAT 198/2009, cuja vigência foi até 17-05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1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AXXI MEDICAMENTOS, MATERIAIS E EQUIPAMENT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SPITALARES E ODONTOLÓGIC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304.138.668.110 - CNPJ: 10.908.334/0001-1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086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do Regime Especial concedido por meio do Processo GDOC 12663-832219/2006, relacionado ao credenciamento de contribuinte fabricante da indústria de processamento eletrônico de dados, nos termos da Portaria CAT 53/2006, cuja vigência foi até 31-03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8060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RYSMIAN DRAKA BRASIL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69.505.817.110 - CNPJ: 03.737.402/0001-6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2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relacionado com a suspensão de 10% do ICMS incidente nas operações de importação de matérias-primas e produtos acabados, nos termos da Portaria CAT 108/2013, concedido sob GDOC 51224-65835/2014, cuja vigência foi até 23-05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4680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ANDVIK DO BRASIL S/A IND. COMÉRC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03.741.703.117 CNPJ: 60.680.279/00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3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 de 80% para 60% o percentual de suspensão do ICMS devido nas importações de mercadorias, incluindo as destinadas para revenda, e PRORROGOU o regime especial em questão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127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IM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714.017.227.110 - CNPJ: 65.426.538/0001-0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4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0% para 35%, a suspensão do ICMS devido na importação de mercadorias destinadas à revenda, nos termos da Portaria CAT 108/2013, e PRORROGOU o regime especial em questão, conferindo-lhe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2587/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USKY DO BRASIL SISTEMAS DE INJE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07.233.004.111 - CNPJ: 74.466.392/00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5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60%, o percentual de suspensão do ICMS devido na importação de mercadorias destinadas à revenda, nos termos da Portaria CAT 108/2013, e PRORROGOU citado beneplácito até 30-04-2019. Processo: Regime Especial Eletrônico 8797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YAMAHA MUSICAL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8.993.222.116 - CNPJ: 43.680.479/0001-6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6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 o Regime Especial do contribuinte abaixo identificado, que autoriza a suspensão de 25% do ICMS devido nas importações de mercadorias, incluindo as destinadas à industrialização, com vigência até 30-06-2017. Processo: Regime Especial Eletrônico 7911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INDAL DO BRASIL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88.025.104.117 - CNPJ: 02.679.339/0001-9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7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5% para 50%, o percentual de suspensão do ICMS devido nas importações de mercadorias destinadas à revenda do Regime Especial do contribuinte abaixo identificado, com vigência até 31-01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3580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ND DISTRIBUIÇÃO DE PRODUTOS DE INFORMÁTICA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094.764.116 - CNPJ: 02.101.894/0001-3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8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15% para 20%, o percentual de suspensão do ICMS devido na importação de mercadorias, nos termos da Portaria CAT 108/2013, e PRORROGOU referido regime especial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316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VOGLER INGREDIENT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487.286.117 - CNPJ: 62.185.905/0001-3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09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que concedida à interessada a suspensão de 50% do ICMS devido na importação de mercadorias, nos termos da Portaria CAT 108/2013, cuja vigência foi até 30-06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4894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ALHAS TEDA INDUSTRIA, COMÉRCIO, IMPORTAÇÃO E EXPORTAÇÃO EIREL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06.029.042.113 - CNPJ: 54.522.339/0001-8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0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55% para 35%, o percentual de suspensão do ICMS devido na importação de mercadorias destinadas à revenda, nos termos da Portaria CAT 108/2013, e PRORROGOU o regime especial em questão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880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YROLIT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33.012.997.119 - CNPJ: 01.099.539/0001-0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1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CADASTRAMENTO como distribuidor hospitalar, dispensando-o do recolhimento antecipado do ICMS por substituição tributária, conforme prescrevem os incisos I e II do artigo 1º da Portaria CAT 198/2009, cuja vigência foi até 23-05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574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OQUÍMICA LABORATÓRI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47.255.349.114 - CNPJ: 59.225.268/0001-7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2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15% do ICMS devido na importação de mercadorias destinadas à revenda, cujo desembaraço seja processado neste estado, nos termos da Portaria CAT 108/2013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46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REUDENBERG NÃO-TECID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92.016.124.112 - CNPJ: 62.174.644/0001-5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3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o ICMS incidente nas importações de matéria-prima, produtos intermediários e materiais de embalagem, sem similares nacionais, até o momento em que ocorrer a subsequente saída dos produtos resultantes de sua industrialização, concedido com fulcro na Portaria CAT 59/2007, com vigência até 30-04-2019. Processo: Regime Especial Eletrônico 3114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REICHHOLD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54.034.236.115 - CNPJ: 59.186.981/0002-3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4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67% do ICMS devido na importação de mercadorias destinadas à revenda, cujo desembaraço seja processado neste estado, nos termos da Portaria CAT 108/2013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75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VEX BRASIL COMERCIAL, IMPORTADORA E EXPORTADOR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8.189.309.110 - CNPJ: 08.991.124/0001-9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5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, exclusivamente, a filial de IE 535.240.002.112 - CNPJ 00.857.758/0015- 46 a suspender 25% do ICMS devido na importação de maté- rias-primas, produtos intermediários e materiais de embalagem destinados à industrialização, cujo desembaraço seja processado neste estado, nos termos da Portaria CAT 108/2013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903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DELPHI AUTOMOTIVE SYSTEMS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6.163.173.110 - CNPJ: 00.857.758/0001-4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6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suspender 25% do ICMS devido na importação de insumos destinados à industrialização, cujo desembaraço seja processado neste estado, nos termos da Portaria CAT 108/2013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75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UNILEVER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145.964.114 CNPJ: 01.615.814/0001-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7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5% do ICMS devido na importação de mercadorias destinadas à revenda, cujo desembaraço seja processado neste estado, nos termos da Portaria CAT 108/2013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19989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IMBECOR PRODUTOS DE BELEZ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8.840.301.112 - CNPJ: 11.235.228/0001-8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8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mercadorias destinadas à revenda, cujo desembaraço seja processado neste estado, nos termos da Portaria CAT 108/2013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961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WEDA INFORMÁTICA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1.072.115.110 - CNPJ: 53.485.215/0001-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19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0% para 55%, o percentual de suspensão do ICMS devido na importação de mercadorias destinadas à revenda, nos termos da Portaria CAT 108/2013, e PRORROGOU o citado beneplácito até 31-05-2019. Processo: Regime Especial Eletrônico 21114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ORRENT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220.370.114 - CNPJ:33.078.528/0001-3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0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CONCEDEU, ao contribuinte abaixo identificado, Regime Especial que lhe autoriza a suspender 30% do ICMS devido na importação de insumos destinados à industrialização, cujo desembaraço seja processado neste estado, nos termos da Portaria CAT 108/2013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011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OGRAPE BRASIL, IMPORTAÇÃO E DISTRIBUIÇÃO DE BEBID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2.017.835.110 - CNPJ: 15.912.299/0001-2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1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e 60% do ICMS devido na importação de mercadorias destinadas à revenda, cujo desembaraço seja processado neste estado, nos termos da Portaria CAT 108/2013, com vigência até 31-05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21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ARTING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5.307.890.119 - CNPJ: 00.882.394/0001-5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2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20% do ICMS devido na importação de mercadorias destinadas à revenda, cujo desembaraço seja processado neste estado, nos termos da Portaria CAT 108/2013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16565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EC3 DO BRASIL PRODUTOS ALIMENTÍCI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78.250.372.114 - CNPJ: 13.373.729/0001-5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3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70% do ICMS devido na importação de mercadorias destinadas à revenda, cujo desembaraço seja processado neste estado, nos termos da Portaria CAT 108/2013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16424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ZOLI DINO COMÉRCIO DE TECIDOS PARA DECORA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53.065.740.111- CNPJ: 00.028.409/0001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4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INDEFERIU o pedido de PRORROGAÇÃO e REVOGOU o Regime Especial que autoriza o CADASTRO como distribuidor hospitalar, ao contribuinte abaixo identificado, dispensando-o do recolhimento antecipado do ICMS por substituição tributária, conforme prescrevem os incisos I e II do artigo 1º da Portaria CAT 198/2009, cuja vigência foi até 29-05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3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XPRESSA DISTRIBUIDORA DE MEDICAMENT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16.880.265.114 - CNPJ: 06.234.797/0002-5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5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INDEFERIU o pedido de prorrogação e REVOGOU o Regime Especial, relacionado à emissão de nota fiscal eletrônica englobada periódica para operações de saída de bens integrados ao ativo imobilizado para prestação de serviço fora do estabelecimento, concedido inicialmente sob GDOC 23732-390349/2004, cuja vigência foi até 24-05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873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ZF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69.095.770.111- CNPJ: 59.280.685/0001-1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6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866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NACIONAL COMERCIAL HOSPITALAR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582.156.635.119 - CNPJ: 52.202.744/0001-9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7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70% do ICMS devido na importação de mercadorias destinadas à revenda, cujo desembaraço seja processado neste estado, nos termos da Portaria CAT 108/2013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1877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EXPOINT TECIDOS PARA DECORA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65.311.614.114 - CNPJ: 02.132.480/0001-7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8/17 – DOE 03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egulamento do ICMS, aprovado pelo Decreto 45.490, de 30-11-2000, comunica aos interessados que o Coordenador da Administração Tributária, com base no artigo 489 do supramencionado regulamento, acolheu o RECURSO e DEFERIU o Regime Especial, ao contribuinte abaixo identificado, que lhe autoriza a suspender 65% do ICMS devido na importação das mercadorias enquadradas nas NCM´s 4011.50.00, 4013.20.00, 7009.10.00, 7315.12.10, 7318.15.00, 8306.10.00, 8501.10.19, 8504.40.10, 8507.20.10, 8711.90.00, 8714.91.00, 8714.92.00, 8714.93.10, 8714.94.90, 8714.95.00, 8714.96.00, 8714.99.10, 8714.99.90, destinadas à revenda, cujo desembaraço aduaneiro ocorra em território paulista, nos termos da Portaria CAT 108/2013, com vigência até 30-11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6984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BMS - EMPRESA BRASILEIRA DE MOBILIDADE SUSTENTÁVE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892.223.117 CNPJ: 24.535.887/0001-8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CB</dc:creator>
  <dc:description/>
  <dc:language>en-US</dc:language>
  <cp:lastModifiedBy>Dell</cp:lastModifiedBy>
  <dcterms:modified xsi:type="dcterms:W3CDTF">2017-06-06T11:54:00Z</dcterms:modified>
  <cp:revision>2</cp:revision>
  <dc:subject/>
  <dc:title>ATO COTEPE/ICMS Nº 26, DE 27-10-16 - DOU 29-10-16</dc:title>
</cp:coreProperties>
</file>